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hyperlink w:anchor="κρίσεως">
        <w:r>
          <w:rPr>
            <w:rStyle w:val="InternetLink"/>
            <w:b/>
            <w:bCs/>
            <w:sz w:val="36"/>
            <w:szCs w:val="36"/>
          </w:rPr>
          <w:t>κανόνας της ακολουθίας των χρόνων με υποτακτική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60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Εξάρτηση από αρκτικό χρόν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Εξάρτηση από ιστορικό χρόν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γχρο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εστώτα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ατικό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τερόχρο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κείμενο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ερσυντέλικο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στερόχρο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urus sim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urus essem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hyperlink w:anchor="κρίσεως">
        <w:r>
          <w:rPr>
            <w:rStyle w:val="InternetLink"/>
            <w:b/>
            <w:bCs/>
            <w:sz w:val="36"/>
            <w:szCs w:val="36"/>
          </w:rPr>
          <w:t>πίνακας αρκτικών και ιστορικών χρόνων</w:t>
        </w:r>
      </w:hyperlink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418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ως αρκτικοί χρόνοι λειτουργούν οι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ως ιστορικοί χρόνοι λειτουργούν οι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τική ενεστώτα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τική μέλλοντα / συντελεσμένου μέλλοντα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τική παρακειμένου (με χρήση ενεστ. ‘</w:t>
            </w:r>
            <w:r>
              <w:rPr>
                <w:b/>
                <w:i/>
                <w:sz w:val="24"/>
                <w:szCs w:val="24"/>
              </w:rPr>
              <w:t>έχω έρθει</w:t>
            </w:r>
            <w:r>
              <w:rPr>
                <w:b/>
                <w:sz w:val="24"/>
                <w:szCs w:val="24"/>
              </w:rPr>
              <w:t>’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τακτική ενεστώτα και μέλλοντα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τακτική ενεστώτα (σε όλες τις περιπτώσεις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τακτική παρακειμένου (δυνητική και απαγορευτική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ιστορικός ενεστώτας (διφορείται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υποτ. παρατατ. του μη πραγματικού (κανονικά είναι ιστορ. χρ. αλλά σπν. διφορείται, επειδή αναφέρεται στο παρόν)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τική παρατατικού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τική υπερσυντέλικου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οριστική παρακειμένου (με χρήση αορίστου ‘</w:t>
            </w:r>
            <w:r>
              <w:rPr>
                <w:b/>
                <w:i/>
                <w:sz w:val="24"/>
                <w:szCs w:val="24"/>
              </w:rPr>
              <w:t>ήρθα</w:t>
            </w:r>
            <w:r>
              <w:rPr>
                <w:b/>
                <w:sz w:val="24"/>
                <w:szCs w:val="24"/>
              </w:rPr>
              <w:t>’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τακτική παρατατικού (σε όλες τις περιπτώσεις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τακτική υπερσυντέλικου (σε όλες τις περιπτώσεις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τακτική παρακειμένου (σε δευτερεύουσες προτάσεις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ιστορικό απαρέμφατο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ιστορικός ενεστώτας (διφορείται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παραδείγματ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ero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ρωτώ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aera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θα ρωτήσω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aesi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έχω ρωτήσει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quaere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ρώτ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quaera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θα ρωτούσ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aesiveri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θα ρωτούσ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quid facias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κάνεις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id fecer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έκανες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if facturus s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θα κάνεις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quaerebam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ρωτούσ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aesivera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είχα ρωτήσει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quaesi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ρώτησ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quaererem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θα ρωτούσα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aesivisse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θα είχα ρωτήσει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quid faceres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κάνεις</w:t>
            </w:r>
            <w:r>
              <w:rPr>
                <w:color w:val="FF6600"/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id feciss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έκανες</w:t>
            </w:r>
            <w:r>
              <w:rPr>
                <w:color w:val="FF6600"/>
                <w:szCs w:val="22"/>
                <w:lang w:val="en-US"/>
              </w:rPr>
              <w:t xml:space="preserve"> / </w:t>
            </w:r>
            <w:r>
              <w:rPr>
                <w:color w:val="FF6600"/>
                <w:szCs w:val="22"/>
              </w:rPr>
              <w:t>τι είχες κάνει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uid facturus ess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6600"/>
                <w:szCs w:val="22"/>
                <w:lang w:val="en-US"/>
              </w:rPr>
              <w:t>‘</w:t>
            </w:r>
            <w:r>
              <w:rPr>
                <w:color w:val="FF6600"/>
                <w:szCs w:val="22"/>
              </w:rPr>
              <w:t>τι θα κάνεις / έκανες</w:t>
            </w:r>
            <w:r>
              <w:rPr>
                <w:color w:val="FF6600"/>
                <w:szCs w:val="22"/>
                <w:lang w:val="en-US"/>
              </w:rPr>
              <w:t>’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18"/>
      <w:vertAlign w:val="superscript"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λασική"/>
    <w:basedOn w:val="Normal"/>
    <w:qFormat/>
    <w:pPr>
      <w:spacing w:lineRule="auto" w:line="360" w:before="0" w:after="120"/>
    </w:pPr>
    <w:rPr>
      <w:rFonts w:ascii="Arial" w:hAnsi="Arial" w:cs="Arial"/>
      <w:sz w:val="28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21">
    <w:name w:val="Συνέχεια λίστας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Σώμα κείμενου 3"/>
    <w:basedOn w:val="TextBodyIndent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0" w:after="60"/>
      <w:ind w:hanging="0"/>
    </w:pPr>
    <w:rPr>
      <w:sz w:val="20"/>
    </w:rPr>
  </w:style>
  <w:style w:type="paragraph" w:styleId="Style13">
    <w:name w:val="Απλό κείμενο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7:00Z</dcterms:created>
  <dc:creator>ΧΑΤΖΟΠΟΥΛΟΣ ΣΩΤΗΡΗΣ</dc:creator>
  <dc:description/>
  <cp:keywords/>
  <dc:language>en-US</dc:language>
  <cp:lastModifiedBy>T</cp:lastModifiedBy>
  <cp:lastPrinted>2009-04-16T22:42:00Z</cp:lastPrinted>
  <dcterms:modified xsi:type="dcterms:W3CDTF">2015-04-18T21:08:00Z</dcterms:modified>
  <cp:revision>28</cp:revision>
  <dc:subject/>
  <dc:title>ΑΣΤΡΟΛΟΓΙΑ ΑΡΙΘΜΟΛΟΓΙΑ ΟΝΕΙΡΟΚΡΙΤΙΚΗ</dc:title>
</cp:coreProperties>
</file>